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非全日制硕士研究生招生考生告知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21</w:t>
      </w:r>
      <w:r>
        <w:rPr>
          <w:sz w:val="24"/>
        </w:rPr>
        <w:t>年中北大学非全日制硕士研究生只招收定向生。所有被录取的定向生原则上不进行就业派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北大学非全日制硕士研究生采用集中授课方式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非全日制硕士研究生按照中北大学奖学金评定相关文件参评奖学金。不享受助学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校不接收定向考生档案到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已知晓以上告知事项，了解中北大学非全日制研究生招生政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51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二一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6:00Z</dcterms:created>
  <dc:creator>g</dc:creator>
  <dc:description/>
  <cp:keywords/>
  <dc:language>en-US</dc:language>
  <cp:lastModifiedBy>g</cp:lastModifiedBy>
  <cp:lastPrinted>2020-05-08T11:44:00Z</cp:lastPrinted>
  <dcterms:modified xsi:type="dcterms:W3CDTF">2021-03-13T09:07:00Z</dcterms:modified>
  <cp:revision>27</cp:revision>
  <dc:subject/>
  <dc:title/>
</cp:coreProperties>
</file>