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硕士研究生入学考试导师确认单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40"/>
        <w:gridCol w:w="2340"/>
        <w:gridCol w:w="273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考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考院系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考专业及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学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考导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64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840"/>
              <w:jc w:val="left"/>
              <w:textAlignment w:val="auto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以上信息经本人确认无误，</w:t>
            </w:r>
            <w:r>
              <w:rPr>
                <w:rFonts w:ascii="黑体" w:hAnsi="黑体" w:cs="黑体" w:eastAsia="黑体"/>
                <w:sz w:val="28"/>
                <w:szCs w:val="36"/>
              </w:rPr>
              <w:t>如提供任何虚假、错误信息</w:t>
            </w:r>
            <w:r>
              <w:rPr>
                <w:rFonts w:eastAsia="黑体" w:cs="黑体" w:ascii="黑体" w:hAnsi="黑体"/>
                <w:sz w:val="28"/>
                <w:szCs w:val="36"/>
              </w:rPr>
              <w:t>,</w:t>
            </w:r>
            <w:r>
              <w:rPr>
                <w:rFonts w:ascii="黑体" w:hAnsi="黑体" w:cs="黑体" w:eastAsia="黑体"/>
                <w:sz w:val="28"/>
                <w:szCs w:val="36"/>
              </w:rPr>
              <w:t>本人自愿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240"/>
              <w:jc w:val="left"/>
              <w:textAlignment w:val="auto"/>
              <w:rPr>
                <w:rFonts w:ascii="仿宋_GB2312" w:hAnsi="仿宋_GB2312" w:eastAsia="仿宋_GB2312" w:cs="仿宋_GB2312"/>
                <w:sz w:val="36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身份证复印件粘贴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考生亲笔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680"/>
              <w:jc w:val="left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 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报考院系所、报考专业及类别、报考导师务必按照研究生院网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发布的《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硕士生招生导师名单》（链接：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http://yjsy.hljucm.net/info/1090/1522.htm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准确填写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报考导师需按照研招网填报志愿中报考院系所对应的专业内选择。如填写错误，后果自负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确认单以考生发送的最初的版本为准，重复发送无效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确认单填写完，考生本人签字后，将本人身份证原件（或复印件）放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考生身份证复印件粘贴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拍照。将所拍照片发送至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hlj10228y@vip.163.co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</dc:creator>
  <dc:description/>
  <dc:language>en-US</dc:language>
  <cp:lastModifiedBy>jc</cp:lastModifiedBy>
  <dcterms:modified xsi:type="dcterms:W3CDTF">2021-03-28T05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43B4300042A0AE283F6B1432B671</vt:lpwstr>
  </property>
  <property fmtid="{D5CDD505-2E9C-101B-9397-08002B2CF9AE}" pid="3" name="KSOProductBuildVer">
    <vt:lpwstr>2052-11.1.0.10356</vt:lpwstr>
  </property>
</Properties>
</file>